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 No. 84-85, Sector 17-C, CHANDIGARH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hyperlink r:id="rId2">
        <w:r>
          <w:rPr>
            <w:rStyle w:val="InternetLink"/>
            <w:rFonts w:cs="Arial" w:ascii="Arial" w:hAnsi="Arial"/>
            <w:b/>
          </w:rPr>
          <w:t>www.infocommpunjab.com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s. Amarjit Kaur, #1031/11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MW Railway Colon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ala.</w:t>
        <w:tab/>
        <w:tab/>
        <w:tab/>
        <w:tab/>
        <w:tab/>
        <w:tab/>
        <w:tab/>
        <w:tab/>
        <w:t xml:space="preserve">      -------------Complain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V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c Information Offic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Akal Academy, 119-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tchlu Nagar, Ludhiana-141001.</w:t>
        <w:tab/>
        <w:tab/>
        <w:tab/>
        <w:tab/>
        <w:t xml:space="preserve">    -------------Responden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C No. 846   of 2012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. Amarjit Kaur, House no. 1031-I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MW  Rly. Colony, Patiala-147003</w:t>
        <w:tab/>
        <w:tab/>
        <w:tab/>
        <w:tab/>
        <w:t xml:space="preserve">      -------------Complain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V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c Information Office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al Academy Reeth Kher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ala-147001</w:t>
        <w:tab/>
        <w:tab/>
        <w:tab/>
        <w:tab/>
        <w:tab/>
        <w:tab/>
        <w:t xml:space="preserve">    -------------Responden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C No. 847      of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&amp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. Amarjit Kaur, House no. 1031-I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MW Rly. Colony, Patiala-147003</w:t>
        <w:tab/>
        <w:tab/>
        <w:tab/>
        <w:tab/>
        <w:t xml:space="preserve">      -------------Complain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V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c Information Office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irector Akal Academy, Reeth kher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ala-147001</w:t>
        <w:tab/>
        <w:tab/>
        <w:tab/>
        <w:tab/>
        <w:tab/>
        <w:tab/>
        <w:t xml:space="preserve">    -------------Responden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C No.   848    of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resent:-</w:t>
        <w:tab/>
        <w:t>None on behalf of the complainan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hri Amar Singh, Legal Clerk on behalf of the respondent at Chandigar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s. Amarjit Kaur, complainant has sent a fax message received in the Commission vide diary No.20595 dated 19.11.2012 requesting for an adjournment on the ground that she is sick.  She has requested for a date in January, 201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ab/>
        <w:t>Considering the request of the complainant, adjournment is allowed, as a last opportuni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3.</w:t>
        <w:tab/>
        <w:tab/>
        <w:t xml:space="preserve">To come up on </w:t>
      </w:r>
      <w:r>
        <w:rPr>
          <w:rFonts w:cs="Arial" w:ascii="Arial" w:hAnsi="Arial"/>
          <w:b/>
          <w:sz w:val="24"/>
          <w:szCs w:val="24"/>
        </w:rPr>
        <w:t>16.01.2013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sz w:val="24"/>
          <w:szCs w:val="24"/>
        </w:rPr>
        <w:t>11.00 A.M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( R.I. Singh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19, 2012.</w:t>
        <w:tab/>
        <w:tab/>
        <w:tab/>
        <w:tab/>
        <w:tab/>
        <w:t>Chief Information Commissioner</w:t>
        <w:tab/>
        <w:t xml:space="preserve">                  </w:t>
        <w:tab/>
        <w:tab/>
        <w:tab/>
        <w:tab/>
        <w:tab/>
        <w:t xml:space="preserve">          </w:t>
        <w:tab/>
        <w:tab/>
        <w:tab/>
        <w:tab/>
        <w:tab/>
        <w:t>Punja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STATE INFORMATION COMMISSION, PUNJAB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S.C.O.84-85, SECTOR 17-C, CHANDIGARH.</w:t>
        <w:tab/>
      </w:r>
      <w:r>
        <w:rPr>
          <w:rFonts w:cs="Arial" w:ascii="Arial" w:hAnsi="Arial"/>
          <w:b/>
          <w:sz w:val="24"/>
          <w:szCs w:val="24"/>
        </w:rPr>
        <w:tab/>
        <w:tab/>
        <w:t>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infocommpunjab.com</w:t>
        </w:r>
      </w:hyperlink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i Ashok  Gogna,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 B-XXII/131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abat Naga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urthala</w:t>
        <w:tab/>
        <w:tab/>
        <w:tab/>
        <w:tab/>
        <w:tab/>
        <w:tab/>
        <w:tab/>
        <w:tab/>
        <w:t>--Appellan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V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c Information Officer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Principal Hindu Kanya Colleg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urutha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A o/o Principal Hindu Kanya College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purthala.</w:t>
        <w:tab/>
        <w:tab/>
        <w:tab/>
        <w:tab/>
        <w:tab/>
        <w:tab/>
        <w:tab/>
        <w:tab/>
        <w:t xml:space="preserve"> ---Respond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C No. 1163 of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:-  </w:t>
        <w:tab/>
        <w:t>None on behalf of the appellant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Sudesh Kumar proxy counsel for Mr. Amar Vivek, Advocate for the Respondent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RD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he counsel for the respondent submits that the matter is still pending in the Hon’ble Punjab and Haryana High Court.  In view of this, the case is adjourned to </w:t>
      </w:r>
      <w:r>
        <w:rPr>
          <w:rFonts w:cs="Arial" w:ascii="Arial" w:hAnsi="Arial"/>
          <w:b/>
          <w:sz w:val="24"/>
          <w:szCs w:val="24"/>
        </w:rPr>
        <w:t>25.2.2013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sz w:val="24"/>
          <w:szCs w:val="24"/>
        </w:rPr>
        <w:t>11.00 A.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( R.I. Singh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19, 2012.</w:t>
        <w:tab/>
        <w:tab/>
        <w:tab/>
        <w:tab/>
        <w:tab/>
        <w:t>Chief Information Commissioner</w:t>
        <w:tab/>
        <w:t xml:space="preserve">                  </w:t>
        <w:tab/>
        <w:tab/>
        <w:tab/>
        <w:tab/>
        <w:tab/>
        <w:t xml:space="preserve">          </w:t>
        <w:tab/>
        <w:tab/>
        <w:tab/>
        <w:tab/>
        <w:tab/>
        <w:t>Punjab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STATE INFORMATION COMMISSION, PUNJAB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S.C.O.84-85, SECTOR 17-C, CHANDIGARH.</w:t>
        <w:tab/>
      </w:r>
      <w:r>
        <w:rPr>
          <w:rFonts w:cs="Arial" w:ascii="Arial" w:hAnsi="Arial"/>
          <w:b/>
          <w:sz w:val="24"/>
          <w:szCs w:val="24"/>
        </w:rPr>
        <w:tab/>
        <w:tab/>
        <w:t>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nfocommpunjab.com</w:t>
        </w:r>
      </w:hyperlink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Sushil Salhotr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o Public Hospita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ar Gaushal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ritsar Road, Kapurthala</w:t>
        <w:tab/>
        <w:tab/>
        <w:tab/>
        <w:tab/>
        <w:tab/>
        <w:tab/>
        <w:tab/>
        <w:t>--Appell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V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c Information Officer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Principal Hindu Kanya Colleg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urutha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A o/o Principal Hindu Kanya College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purthala.</w:t>
        <w:tab/>
        <w:tab/>
        <w:tab/>
        <w:tab/>
        <w:tab/>
        <w:tab/>
        <w:tab/>
        <w:tab/>
        <w:tab/>
        <w:t xml:space="preserve"> ---Respond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C No. 1356 of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:-  </w:t>
        <w:tab/>
        <w:t>None on behalf of the appellant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Sudesh Kumar proxy counsel for Mr. Amar Vivek, Advocate for the Respondent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RD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he counsel for the respondent submits that the matter is still pending in the Hon’ble Punjab and Haryana High Court.  In view of this, the case is adjourned to </w:t>
      </w:r>
      <w:r>
        <w:rPr>
          <w:rFonts w:cs="Arial" w:ascii="Arial" w:hAnsi="Arial"/>
          <w:b/>
          <w:sz w:val="24"/>
          <w:szCs w:val="24"/>
        </w:rPr>
        <w:t>25.2.2013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sz w:val="24"/>
          <w:szCs w:val="24"/>
        </w:rPr>
        <w:t>11.00 A.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( R.I. Singh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19, 2012.</w:t>
        <w:tab/>
        <w:tab/>
        <w:tab/>
        <w:tab/>
        <w:tab/>
        <w:t>Chief Information Commissioner</w:t>
        <w:tab/>
        <w:t xml:space="preserve">                  </w:t>
        <w:tab/>
        <w:tab/>
        <w:tab/>
        <w:tab/>
        <w:tab/>
        <w:t xml:space="preserve">          </w:t>
        <w:tab/>
        <w:tab/>
        <w:tab/>
        <w:tab/>
        <w:tab/>
        <w:t>Punjab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STATE INFORMATION COMMISSION, PUNJAB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O No. 84-85, 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Floor, Sector 17-C, CHANDIGAR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t. Shimla Garg w/o Sh. Sham Lal Garg, 40, Central Tow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Daad, P.O. Lalton, District Ludhiana (Pb.)</w:t>
        <w:tab/>
        <w:tab/>
        <w:tab/>
        <w:t>_______ Appellan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V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c Information Offic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the Director General of Police (Prisons), Punjab, Chandigar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A-The Director General of Police (Prisons), Punjab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ndigarh. </w:t>
        <w:tab/>
        <w:tab/>
        <w:tab/>
        <w:tab/>
        <w:tab/>
        <w:tab/>
        <w:tab/>
        <w:t>_____ Respond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 No.  529  of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:-</w:t>
        <w:tab/>
        <w:t>None on behalf of the complainant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i Karnail Singh, Junior Assistant on behalf of the respondent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n the last date of hearing, the appellant had sent a request for adjournment and hence the case was listed for hearing on 19.11.2012.  Today again the appellant is absent without intimation.  No written rejoinder/petition has been filed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ab/>
        <w:t xml:space="preserve">I am satisfied with the reply of the respondent, who has explained the position and I do not find any reason to linger on with the case any further.  Hence, the case is </w:t>
      </w:r>
      <w:r>
        <w:rPr>
          <w:rFonts w:cs="Arial" w:ascii="Arial" w:hAnsi="Arial"/>
          <w:b/>
          <w:sz w:val="24"/>
          <w:szCs w:val="24"/>
        </w:rPr>
        <w:t>closed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( R.I. Singh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19, 2012.</w:t>
        <w:tab/>
        <w:tab/>
        <w:tab/>
        <w:tab/>
        <w:tab/>
        <w:t>Chief Information Commissioner</w:t>
        <w:tab/>
        <w:t xml:space="preserve">                  </w:t>
        <w:tab/>
        <w:tab/>
        <w:tab/>
        <w:tab/>
        <w:tab/>
        <w:t xml:space="preserve">          </w:t>
        <w:tab/>
        <w:tab/>
        <w:tab/>
        <w:tab/>
        <w:tab/>
        <w:t>Punjab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STATE INFORMATION COMMISSION, PUNJAB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O No. 84-85, 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Floor, Sector 17-C, CHANDIGAR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i Arun Garg s/o Sh. Sham Lal Garg, 40, Central Tow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. Daad, P.O. Lalton, District Ludhiana (Pb.) </w:t>
        <w:tab/>
        <w:tab/>
        <w:t xml:space="preserve">           ______ Complainan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V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c Information Offic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/o the Director General of Police (Prisons), Punjab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ndigarh. </w:t>
        <w:tab/>
        <w:tab/>
        <w:tab/>
        <w:tab/>
        <w:tab/>
        <w:tab/>
        <w:tab/>
        <w:tab/>
        <w:t xml:space="preserve"> _______ Responden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C No. 2038 of 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:-</w:t>
        <w:tab/>
        <w:t>None on behalf of the complainant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i Karnail Singh, Junior Assistant on behalf of the respondent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n the last date of hearing, the appellant had sent a request for adjournment and hence the case was listed for hearing on 19.11.2012.  Today again the appellant is absent without intimation.  No written rejoinder/petition has been filed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ab/>
        <w:t xml:space="preserve">I am satisfied with the reply of the respondent, who has explained the position and I do not find any reason to linger on with the case any further.  Hence, the case is </w:t>
      </w:r>
      <w:r>
        <w:rPr>
          <w:rFonts w:cs="Arial" w:ascii="Arial" w:hAnsi="Arial"/>
          <w:b/>
          <w:sz w:val="24"/>
          <w:szCs w:val="24"/>
        </w:rPr>
        <w:t>closed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( R.I. Singh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19, 2012.</w:t>
        <w:tab/>
        <w:tab/>
        <w:tab/>
        <w:tab/>
        <w:tab/>
        <w:t>Chief Information Commissioner</w:t>
        <w:tab/>
        <w:t xml:space="preserve">                  </w:t>
        <w:tab/>
        <w:tab/>
        <w:tab/>
        <w:tab/>
        <w:tab/>
        <w:t xml:space="preserve">          </w:t>
        <w:tab/>
        <w:tab/>
        <w:tab/>
        <w:tab/>
        <w:tab/>
        <w:t>Punja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0:00Z</dcterms:created>
  <dc:creator>admin</dc:creator>
  <dc:description/>
  <cp:keywords/>
  <dc:language>en-US</dc:language>
  <cp:lastModifiedBy>abc</cp:lastModifiedBy>
  <cp:lastPrinted>2012-11-19T15:44:00Z</cp:lastPrinted>
  <dcterms:modified xsi:type="dcterms:W3CDTF">2012-11-20T11:30:00Z</dcterms:modified>
  <cp:revision>2</cp:revision>
  <dc:subject/>
  <dc:title/>
</cp:coreProperties>
</file>